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LICENSE.DOC, describes the only terms by which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other parties to distribute this program 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tribution by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allows and encourages all bulletin board systems an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distribute this game by modem as long as no files ar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oved.  If a distribution fee is charged for this softwar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en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Epic MegaGames is credited as the publisher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The file is identifi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he shareware concept is explained adequately elsewher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You charge less than $9 for downloading this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tribution of single programs by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distribute this program alone on a floppy dis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ou explain the shareware concept and describe this program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hareware is "try-before-you-buy" software, and the price paid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hareware is a distribution charg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You credit Epic MegaGames as the publisher of this softwar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descriptions and any other writte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You sell the software for less that $9, and only sell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If you want, you may include your own installation rout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Other than installation routines, no other programs may be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oppy disk that contains this program, i.e. no bundling 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No files ar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D-Roms and multi-disk p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mmercially distribute this program on a CD-Rom or a p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sks (through mail-order, wholesale, retail, or any other channe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follow these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ou explain the shareware concept and describe this program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You credit Epic MegaGames as the publisher of this softwar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s and program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he entire CD-Rom or collection may contain no more than a total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(not including installation routines and support utilit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The CD-Rom may contain no more than 3 programs from Epic MegaGame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installation routines and support utilit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The front-cover packaging must contain the word "Shareware" in larg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The name "Epic MegaGames", as well as the names of all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 included on the CD-Rom, must appear on the front-cover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arg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No files may b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You must send us a copy of the CD-Rom as soon as it has been manufa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for these conditions:  We do appreciate CD-Rom distribution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cused on bringing users a few great shareware products at a good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numerous 10,000-program CD's that are hitting the store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Epic authors and distributors achieve their goal of getting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distribution and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please don't include this software on a gigantic CD-Rom stuff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But do consider doing a small, high-quality CD-Rom that foc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ew good products - that will bring in good sales for both you and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will make us all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ny distribution in a retail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y wishing to sell Epic MegaGames products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must meet all of the above conditions that apply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following must be included in large type on the front cover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ing:  The name "Epic MegaGames", the name of this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d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You must send us a copy of your packaging for every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you distribute as soon as the packaging has been manufa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undling with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undle Epic MegaGames shareware products with new hardware (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s, etc) as long as you don't modify or delete any program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provide the shareware programs free of charge (i.e.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st) to the user when the hardware is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more information about OEM and hardware bundling opportun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!  We greatly appreciate the opportunity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manufacturers and rese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ther distribution opportun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if you would like to distribute Epic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w and unique way.  We are open to new opportuniti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new and unique forms of distribution as a way of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Violation of th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is software in violation of the terms of this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able to Epic MegaGames for damages of not less than $1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r the registration fe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Other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rademarks: "Trademarks" refers to the name of this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Epic MegaGames,  which are trademarks of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Ownership: Except as expressly licensed by Epic MegaGames,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 the exclusive copyright and all other rights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to distribute this program, and to use Tradema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Current version: All previous versions of this program have been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hareware.  This version replaces any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Your right to distribute under this license is personal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e any right to sublicense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CIDENTAL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TERM:  This License may be terminated by Epic MegaGames by g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day advance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nt to the exclusive jurisdiction and venue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ederal courts sitting in Potomac, Maryland, and 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anks:  We thank you for distributing Epic MegaGames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ccordance with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 (301) 983-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(301) 299-3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, you can contact Epic MegaGames UK.  The address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